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bottom w:val="single" w:sz="18" w:space="2" w:color="000000"/>
        </w:pBdr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bottom w:val="single" w:sz="18" w:space="2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76800</wp:posOffset>
            </wp:positionH>
            <wp:positionV relativeFrom="paragraph">
              <wp:posOffset>94615</wp:posOffset>
            </wp:positionV>
            <wp:extent cx="838200" cy="487045"/>
            <wp:effectExtent l="0" t="0" r="0" b="0"/>
            <wp:wrapTight wrapText="bothSides">
              <wp:wrapPolygon edited="0">
                <wp:start x="-118" y="0"/>
                <wp:lineTo x="-118" y="21387"/>
                <wp:lineTo x="21600" y="21387"/>
                <wp:lineTo x="21600" y="0"/>
                <wp:lineTo x="-1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838200" cy="486410"/>
            <wp:effectExtent l="0" t="0" r="0" b="0"/>
            <wp:wrapTight wrapText="bothSides">
              <wp:wrapPolygon edited="0">
                <wp:start x="-170" y="0"/>
                <wp:lineTo x="-170" y="21296"/>
                <wp:lineTo x="21600" y="21296"/>
                <wp:lineTo x="21600" y="0"/>
                <wp:lineTo x="-1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Förderung von beruflichen Aus- und Weiterbildungen: </w:t>
      </w:r>
    </w:p>
    <w:p>
      <w:pPr>
        <w:pStyle w:val="Normal"/>
        <w:pBdr>
          <w:top w:val="single" w:sz="18" w:space="1" w:color="000000"/>
          <w:bottom w:val="single" w:sz="18" w:space="2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s Projekt BRAWO</w:t>
      </w:r>
    </w:p>
    <w:p>
      <w:pPr>
        <w:pStyle w:val="Normal"/>
        <w:pBdr>
          <w:top w:val="single" w:sz="18" w:space="1" w:color="000000"/>
          <w:bottom w:val="single" w:sz="18" w:space="2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tragsformular für </w:t>
      </w:r>
      <w:r>
        <w:rPr>
          <w:rFonts w:cs="Verdana" w:ascii="Verdana" w:hAnsi="Verdana"/>
          <w:b/>
          <w:i/>
          <w:sz w:val="20"/>
          <w:szCs w:val="20"/>
        </w:rPr>
        <w:t>Privatpersonen</w:t>
      </w:r>
      <w:r>
        <w:rPr>
          <w:rStyle w:val="FootnoteCharacters"/>
          <w:rStyle w:val="FootnoteAnchor"/>
          <w:rFonts w:cs="Verdana" w:ascii="Verdana" w:hAnsi="Verdana"/>
          <w:b/>
          <w:i/>
          <w:sz w:val="20"/>
          <w:szCs w:val="20"/>
        </w:rPr>
        <w:footnoteReference w:id="2"/>
      </w:r>
    </w:p>
    <w:p>
      <w:pPr>
        <w:pStyle w:val="Normal"/>
        <w:pBdr>
          <w:top w:val="single" w:sz="18" w:space="1" w:color="000000"/>
          <w:bottom w:val="single" w:sz="18" w:space="2" w:color="000000"/>
        </w:pBdr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0"/>
      </w:tblGrid>
      <w:tr>
        <w:trPr>
          <w:trHeight w:val="52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650" w:leader="none"/>
                <w:tab w:val="right" w:pos="9120" w:leader="none"/>
              </w:tabs>
              <w:spacing w:lineRule="auto" w:line="360"/>
              <w:ind w:firstLine="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Dem Ministerium der DG vorbehalten)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Eingangsdatum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  <w:tab w:val="right" w:pos="9000" w:leader="none"/>
              </w:tabs>
              <w:spacing w:lineRule="auto" w:line="360"/>
              <w:ind w:firstLine="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ntragsnummer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szCs w:val="18"/>
        </w:rPr>
      </w:pPr>
      <w:r>
        <w:rPr>
          <w:szCs w:val="18"/>
        </w:rPr>
        <w:t xml:space="preserve">I. AUSSCHLUSSKRITERIEN </w:t>
      </w:r>
      <w:r>
        <w:rPr>
          <w:b w:val="false"/>
          <w:sz w:val="16"/>
          <w:szCs w:val="16"/>
        </w:rPr>
        <w:t>(bitte ankreuzen)</w:t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>Arbeiten Sie in einem Unternehmen des öffentlichen Dienstes?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2_4152087119"/>
      <w:bookmarkStart w:id="1" w:name="__Fieldmark__2_4152087119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Ja  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3_4152087119"/>
      <w:bookmarkStart w:id="3" w:name="__Fieldmark__3_4152087119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in</w:t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- Handelt es sich um eine</w:t>
      </w:r>
      <w:r>
        <w:rPr>
          <w:rFonts w:cs="Verdana" w:ascii="Verdana" w:hAnsi="Verdana"/>
          <w:sz w:val="18"/>
          <w:szCs w:val="18"/>
        </w:rPr>
        <w:t xml:space="preserve"> Weiterbildung bei einem Vertragspartner</w:t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s Unternehmens, bei welchem Sie  beschäftigt sind?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4_4152087119"/>
      <w:bookmarkStart w:id="5" w:name="__Fieldmark__4_4152087119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Ja       </w:t>
      </w:r>
      <w:bookmarkStart w:id="6" w:name="Kontrollkästchen11"/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7" w:name="__Fieldmark__5_4152087119"/>
      <w:bookmarkStart w:id="8" w:name="__Fieldmark__5_4152087119"/>
      <w:bookmarkEnd w:id="8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bookmarkEnd w:id="6"/>
      <w:r>
        <w:rPr>
          <w:rFonts w:cs="Verdana" w:ascii="Verdana" w:hAnsi="Verdana"/>
          <w:sz w:val="18"/>
          <w:szCs w:val="18"/>
        </w:rPr>
        <w:t xml:space="preserve"> Nein</w:t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Verdana" w:ascii="Verdana" w:hAnsi="Verdana"/>
          <w:sz w:val="18"/>
          <w:szCs w:val="18"/>
        </w:rPr>
        <w:t>- Handelt es sich bei der Weiterbildung um einen Kongress oder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" w:name="__Fieldmark__6_4152087119"/>
      <w:bookmarkStart w:id="10" w:name="__Fieldmark__6_4152087119"/>
      <w:bookmarkEnd w:id="1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Ja      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1" w:name="__Fieldmark__7_4152087119"/>
      <w:bookmarkStart w:id="12" w:name="__Fieldmark__7_4152087119"/>
      <w:bookmarkEnd w:id="1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in</w:t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>eine Messe?</w:t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- Handelt es sich bei der Weiterbildung um eine Pflichtschulung, </w:t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e von der Arbeitsgesetzgebung, der allgemeinen </w:t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beitschutzverordnung und ähnlichen Regelwerken </w:t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orgeschrieben wird?   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3" w:name="__Fieldmark__8_4152087119"/>
      <w:bookmarkStart w:id="14" w:name="__Fieldmark__8_4152087119"/>
      <w:bookmarkEnd w:id="1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Ja      </w:t>
      </w:r>
      <w:bookmarkStart w:id="15" w:name="Kontrollkästchen15"/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6" w:name="__Fieldmark__9_4152087119"/>
      <w:bookmarkStart w:id="17" w:name="__Fieldmark__9_4152087119"/>
      <w:bookmarkEnd w:id="1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bookmarkEnd w:id="15"/>
      <w:r>
        <w:rPr>
          <w:rFonts w:cs="Verdana" w:ascii="Verdana" w:hAnsi="Verdana"/>
          <w:sz w:val="18"/>
          <w:szCs w:val="18"/>
        </w:rPr>
        <w:t xml:space="preserve"> Nein</w:t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- Kommen Sie oder Ihr Unternehmen für diese </w:t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iterbildung in den Genuss von:</w:t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Verdana" w:ascii="Verdana" w:hAnsi="Verdana"/>
          <w:sz w:val="18"/>
          <w:szCs w:val="18"/>
        </w:rPr>
        <w:t>Chèques-Formation?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" w:name="__Fieldmark__10_4152087119"/>
      <w:bookmarkStart w:id="19" w:name="__Fieldmark__10_4152087119"/>
      <w:bookmarkEnd w:id="1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Ja     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0" w:name="__Fieldmark__11_4152087119"/>
      <w:bookmarkStart w:id="21" w:name="__Fieldmark__11_4152087119"/>
      <w:bookmarkEnd w:id="2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in</w:t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dungsschecks (NRW)?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2" w:name="__Fieldmark__12_4152087119"/>
      <w:bookmarkStart w:id="23" w:name="__Fieldmark__12_4152087119"/>
      <w:bookmarkEnd w:id="2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Ja     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4" w:name="__Fieldmark__13_4152087119"/>
      <w:bookmarkStart w:id="25" w:name="__Fieldmark__13_4152087119"/>
      <w:bookmarkEnd w:id="2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in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Verdana" w:ascii="Verdana" w:hAnsi="Verdana"/>
          <w:sz w:val="18"/>
          <w:szCs w:val="18"/>
        </w:rPr>
        <w:t>Stipendien?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6" w:name="__Fieldmark__14_4152087119"/>
      <w:bookmarkStart w:id="27" w:name="__Fieldmark__14_4152087119"/>
      <w:bookmarkEnd w:id="2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Ja      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8" w:name="__Fieldmark__15_4152087119"/>
      <w:bookmarkStart w:id="29" w:name="__Fieldmark__15_4152087119"/>
      <w:bookmarkEnd w:id="2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in</w:t>
      </w:r>
    </w:p>
    <w:p>
      <w:pPr>
        <w:pStyle w:val="Normal"/>
        <w:tabs>
          <w:tab w:val="clear" w:pos="708"/>
          <w:tab w:val="left" w:pos="7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triebsbeihilfen des Arbeitsamtes?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0" w:name="__Fieldmark__16_4152087119"/>
      <w:bookmarkStart w:id="31" w:name="__Fieldmark__16_4152087119"/>
      <w:bookmarkEnd w:id="3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Ja       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2" w:name="__Fieldmark__17_4152087119"/>
      <w:bookmarkStart w:id="33" w:name="__Fieldmark__17_4152087119"/>
      <w:bookmarkEnd w:id="3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in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Verdana" w:ascii="Verdana" w:hAnsi="Verdana"/>
          <w:sz w:val="18"/>
          <w:szCs w:val="18"/>
        </w:rPr>
        <w:t>Ausbildungsprämie des Arbeitsamtes (über F70bis)</w:t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4" w:name="__Fieldmark__18_4152087119"/>
      <w:bookmarkStart w:id="35" w:name="__Fieldmark__18_4152087119"/>
      <w:bookmarkEnd w:id="3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Ja       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6" w:name="__Fieldmark__19_4152087119"/>
      <w:bookmarkStart w:id="37" w:name="__Fieldmark__19_4152087119"/>
      <w:bookmarkEnd w:id="3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in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Verdana" w:ascii="Verdana" w:hAnsi="Verdana"/>
          <w:sz w:val="18"/>
          <w:szCs w:val="18"/>
        </w:rPr>
        <w:t>Zuschüsse durch das ÖSHZ (Art.61)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8" w:name="__Fieldmark__20_4152087119"/>
      <w:bookmarkStart w:id="39" w:name="__Fieldmark__20_4152087119"/>
      <w:bookmarkEnd w:id="3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Ja       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0" w:name="__Fieldmark__21_4152087119"/>
      <w:bookmarkStart w:id="41" w:name="__Fieldmark__21_4152087119"/>
      <w:bookmarkEnd w:id="4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in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Verdana" w:ascii="Verdana" w:hAnsi="Verdana"/>
          <w:sz w:val="18"/>
          <w:szCs w:val="18"/>
        </w:rPr>
        <w:t>Zuschüsse im Rahmen einer Konvention mit der DG?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2" w:name="__Fieldmark__22_4152087119"/>
      <w:bookmarkStart w:id="43" w:name="__Fieldmark__22_4152087119"/>
      <w:bookmarkEnd w:id="4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Ja       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4" w:name="__Fieldmark__23_4152087119"/>
      <w:bookmarkStart w:id="45" w:name="__Fieldmark__23_4152087119"/>
      <w:bookmarkEnd w:id="4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in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Verdana" w:ascii="Verdana" w:hAnsi="Verdana"/>
          <w:sz w:val="18"/>
          <w:szCs w:val="18"/>
        </w:rPr>
        <w:t>Andere öffentliche Zuschüsse (EU, DG, usw.)?</w:t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6" w:name="__Fieldmark__24_4152087119"/>
      <w:bookmarkStart w:id="47" w:name="__Fieldmark__24_4152087119"/>
      <w:bookmarkEnd w:id="4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Ja        </w:t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8" w:name="__Fieldmark__25_4152087119"/>
      <w:bookmarkStart w:id="49" w:name="__Fieldmark__25_4152087119"/>
      <w:bookmarkEnd w:id="4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in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chtung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ird eine dieser Fragen mit „Ja“ beantwortet, kann kein BRAWO-Zuschuss gewährt werden. Kein „Ja“ bedeutet nicht automatisch eine Zuschuss-Zusage. Anderen Aspekten wird Rechnung getragen (s. BRAWO-Regelwerk auf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brawo.be</w:t>
        </w:r>
      </w:hyperlink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szCs w:val="18"/>
        </w:rPr>
      </w:pPr>
      <w:r>
        <w:rPr>
          <w:szCs w:val="18"/>
        </w:rPr>
        <w:t xml:space="preserve">II. ANGABEN ZUR PERSON </w:t>
      </w:r>
      <w:r>
        <w:rPr>
          <w:b w:val="false"/>
          <w:sz w:val="16"/>
          <w:szCs w:val="16"/>
        </w:rPr>
        <w:t>(bitte ausfüllen)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"/>
        <w:gridCol w:w="124"/>
        <w:gridCol w:w="399"/>
        <w:gridCol w:w="96"/>
        <w:gridCol w:w="108"/>
        <w:gridCol w:w="240"/>
        <w:gridCol w:w="957"/>
        <w:gridCol w:w="480"/>
        <w:gridCol w:w="240"/>
        <w:gridCol w:w="5400"/>
        <w:gridCol w:w="12"/>
      </w:tblGrid>
      <w:tr>
        <w:trPr>
          <w:trHeight w:val="284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e und Vor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chlecht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0" w:name="__Fieldmark__27_4152087119"/>
            <w:bookmarkStart w:id="51" w:name="__Fieldmark__27_4152087119"/>
            <w:bookmarkEnd w:id="5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ännlich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2" w:name="__Fieldmark__28_4152087119"/>
            <w:bookmarkStart w:id="53" w:name="__Fieldmark__28_4152087119"/>
            <w:bookmarkEnd w:id="5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weiblich</w:t>
            </w:r>
          </w:p>
        </w:tc>
      </w:tr>
      <w:tr>
        <w:trPr>
          <w:trHeight w:val="3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ße: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leitzahl: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t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: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197" w:leader="none"/>
              </w:tabs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eburtsdatum: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  <w:tab w:val="left" w:pos="1707" w:leader="none"/>
                <w:tab w:val="left" w:pos="3057" w:leader="none"/>
              </w:tabs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ionalität:</w:t>
            </w:r>
            <w:bookmarkStart w:id="54" w:name="Text24"/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bookmarkEnd w:id="54"/>
            <w:r>
              <w:rPr>
                <w:rFonts w:cs="Verdana" w:ascii="Verdana" w:hAnsi="Verdana"/>
                <w:sz w:val="18"/>
                <w:szCs w:val="18"/>
              </w:rPr>
              <w:t xml:space="preserve">         Nationalregisternummer: 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31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bgeschlossene höchste Berufsausbildung / Studium: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5" w:name="__Fieldmark__36_4152087119"/>
            <w:bookmarkStart w:id="56" w:name="__Fieldmark__36_4152087119"/>
            <w:bookmarkEnd w:id="5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Primarschul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7" w:name="__Fieldmark__37_4152087119"/>
            <w:bookmarkStart w:id="58" w:name="__Fieldmark__37_4152087119"/>
            <w:bookmarkEnd w:id="5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Lehre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9" w:name="__Fieldmark__38_4152087119"/>
            <w:bookmarkStart w:id="60" w:name="__Fieldmark__38_4152087119"/>
            <w:bookmarkEnd w:id="6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Sekundarschule Unterstuf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1" w:name="__Fieldmark__39_4152087119"/>
            <w:bookmarkStart w:id="62" w:name="__Fieldmark__39_4152087119"/>
            <w:bookmarkEnd w:id="6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Meister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3" w:name="__Fieldmark__40_4152087119"/>
            <w:bookmarkStart w:id="64" w:name="__Fieldmark__40_4152087119"/>
            <w:bookmarkEnd w:id="6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Sekundarschule Oberstufe                         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5" w:name="__Fieldmark__41_4152087119"/>
            <w:bookmarkStart w:id="66" w:name="__Fieldmark__41_4152087119"/>
            <w:bookmarkEnd w:id="6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Hochschule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7" w:name="__Fieldmark__42_4152087119"/>
            <w:bookmarkStart w:id="68" w:name="__Fieldmark__42_4152087119"/>
            <w:bookmarkEnd w:id="6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Universitä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9" w:name="__Fieldmark__43_4152087119"/>
            <w:bookmarkStart w:id="70" w:name="__Fieldmark__43_4152087119"/>
            <w:bookmarkEnd w:id="7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Sonstiges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40005</wp:posOffset>
                      </wp:positionV>
                      <wp:extent cx="1673860" cy="2298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4000" cy="230040"/>
                                <a:chOff x="0" y="0"/>
                                <a:chExt cx="1674000" cy="230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40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85pt;margin-top:3.15pt;width:131.8pt;height:18.1pt" coordorigin="6117,63" coordsize="2636,362">
                      <v:rect id="shape_0" stroked="f" o:allowincell="t" style="position:absolute;left:6117;top:63;width:2635;height:36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Bezeichnung der Ausbildung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BAN: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C: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oinhaber: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uelle Beschäftigungssituatio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1" w:name="__Fieldmark__49_4152087119"/>
            <w:bookmarkStart w:id="72" w:name="__Fieldmark__49_4152087119"/>
            <w:bookmarkEnd w:id="7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Arbeitnehmer 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before="6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Bezuschusster Vertragsangesteller (BVA-Kraft) ?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6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3" w:name="__Fieldmark__50_4152087119"/>
            <w:bookmarkStart w:id="74" w:name="__Fieldmark__50_4152087119"/>
            <w:bookmarkEnd w:id="7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                                        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5" w:name="__Fieldmark__51_4152087119"/>
            <w:bookmarkStart w:id="76" w:name="__Fieldmark__51_4152087119"/>
            <w:bookmarkEnd w:id="7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ei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7" w:name="__Fieldmark__52_4152087119"/>
            <w:bookmarkStart w:id="78" w:name="__Fieldmark__52_4152087119"/>
            <w:bookmarkEnd w:id="7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hrling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e beantragte Weiterbildung gehört zu den im Lehrprogramm festgehaltenen Ausbildungsaufgaben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9" w:name="__Fieldmark__53_4152087119"/>
            <w:bookmarkStart w:id="80" w:name="__Fieldmark__53_4152087119"/>
            <w:bookmarkEnd w:id="8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                                        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1" w:name="__Fieldmark__54_4152087119"/>
            <w:bookmarkStart w:id="82" w:name="__Fieldmark__54_4152087119"/>
            <w:bookmarkEnd w:id="8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ei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3" w:name="__Fieldmark__55_4152087119"/>
            <w:bookmarkStart w:id="84" w:name="__Fieldmark__55_4152087119"/>
            <w:bookmarkEnd w:id="8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icht</w:t>
            </w:r>
            <w:r>
              <w:rPr>
                <w:rFonts w:cs="Verdana" w:ascii="Verdana" w:hAnsi="Verdana"/>
                <w:sz w:val="18"/>
                <w:szCs w:val="18"/>
              </w:rPr>
              <w:t>- entschädigter Arbeitsuchender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5" w:name="__Fieldmark__56_4152087119"/>
            <w:bookmarkStart w:id="86" w:name="__Fieldmark__56_4152087119"/>
            <w:bookmarkEnd w:id="8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7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schädigter Arbeitsuchender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7" w:name="__Fieldmark__57_4152087119"/>
            <w:bookmarkStart w:id="88" w:name="__Fieldmark__57_4152087119"/>
            <w:bookmarkEnd w:id="8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Ich  habe eine Freistellung vom LFA über das Formular C94 erhalten </w:t>
            </w:r>
            <w:r>
              <w:rPr>
                <w:rFonts w:cs="Verdana" w:ascii="Verdana" w:hAnsi="Verdana"/>
                <w:sz w:val="14"/>
                <w:szCs w:val="14"/>
              </w:rPr>
              <w:t>(bitte beilegen)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9" w:name="__Fieldmark__58_4152087119"/>
            <w:bookmarkStart w:id="90" w:name="__Fieldmark__58_4152087119"/>
            <w:bookmarkEnd w:id="9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eine Weiterbildung findet nach 17 Uhr oder am Samstag statt </w:t>
            </w:r>
            <w:r>
              <w:rPr>
                <w:rFonts w:cs="Verdana" w:ascii="Verdana" w:hAnsi="Verdana"/>
                <w:sz w:val="14"/>
                <w:szCs w:val="14"/>
              </w:rPr>
              <w:t>(die Auszahlung kann nur erfolgen, wenn der Nachweis zusammen mit den Rechnungen und Belegen nach der Weiterbildung eingereicht wird)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1" w:name="__Fieldmark__59_4152087119"/>
            <w:bookmarkStart w:id="92" w:name="__Fieldmark__59_4152087119"/>
            <w:bookmarkEnd w:id="9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eine Weiterbildung findet während meines Urlaubs stat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szCs w:val="18"/>
        </w:rPr>
      </w:pPr>
      <w:r>
        <w:rPr>
          <w:szCs w:val="18"/>
        </w:rPr>
        <w:t xml:space="preserve">III. ANGABEN ZUM BESCHÄFTIGUNGSBETRIEB </w:t>
      </w:r>
      <w:r>
        <w:rPr>
          <w:b w:val="false"/>
          <w:sz w:val="16"/>
          <w:szCs w:val="16"/>
        </w:rPr>
        <w:t>(nur von Arbeitnehmern auszufüllen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068"/>
        <w:gridCol w:w="648"/>
        <w:gridCol w:w="3960"/>
      </w:tblGrid>
      <w:tr>
        <w:trPr>
          <w:trHeight w:val="315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ame des Unternehmens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ße: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leitzahl: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welchem Sektor (z.B. Metall, Chemie usw.) ist das Unternehmen tätig?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unktion im Unternehmen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szCs w:val="18"/>
        </w:rPr>
      </w:pPr>
      <w:r>
        <w:rPr>
          <w:szCs w:val="18"/>
        </w:rPr>
        <w:t xml:space="preserve">IV. ANGABEN ZUR WEITERBILDUNG </w:t>
      </w:r>
      <w:r>
        <w:rPr>
          <w:b w:val="false"/>
          <w:sz w:val="16"/>
          <w:szCs w:val="16"/>
        </w:rPr>
        <w:t>(bitte ausfüllen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03"/>
        <w:gridCol w:w="1369"/>
        <w:gridCol w:w="442"/>
        <w:gridCol w:w="935"/>
        <w:gridCol w:w="690"/>
        <w:gridCol w:w="4334"/>
      </w:tblGrid>
      <w:tr>
        <w:trPr>
          <w:trHeight w:val="345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itel der Weiterbildung: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der Weiterbildungseinrichtung: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ße: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leitzahl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rt und Land: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terbildungsort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seite der Weiterbildungseinrichtung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6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iel der Weiterbildung und beruflicher Zusammenhang (im Detail):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8"/>
          <w:szCs w:val="18"/>
        </w:rPr>
        <w:t xml:space="preserve">V. </w:t>
      </w:r>
      <w:r>
        <w:rPr>
          <w:rFonts w:cs="Tahoma" w:ascii="Verdana" w:hAnsi="Verdana"/>
          <w:b/>
          <w:caps/>
          <w:sz w:val="18"/>
          <w:szCs w:val="18"/>
        </w:rPr>
        <w:t>Art der Weiterbildung und Genehmigungszeitraum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6"/>
          <w:szCs w:val="16"/>
        </w:rPr>
        <w:t>(nur ein Feld ankreuzen)</w:t>
      </w:r>
    </w:p>
    <w:p>
      <w:pPr>
        <w:pStyle w:val="Normal"/>
        <w:jc w:val="both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93" w:name="__Fieldmark__74_4152087119"/>
      <w:bookmarkStart w:id="94" w:name="__Fieldmark__74_4152087119"/>
      <w:bookmarkEnd w:id="94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Tahoma" w:ascii="Verdana" w:hAnsi="Verdana"/>
          <w:sz w:val="18"/>
          <w:szCs w:val="18"/>
        </w:rPr>
        <w:t xml:space="preserve">Handelt es sich bei der Qualifizierungsmaßnahme um eine </w:t>
      </w:r>
      <w:r>
        <w:rPr>
          <w:rFonts w:cs="Tahoma" w:ascii="Verdana" w:hAnsi="Verdana"/>
          <w:sz w:val="18"/>
          <w:szCs w:val="18"/>
          <w:u w:val="single"/>
        </w:rPr>
        <w:t>nebenberufliche Ausbildung oder ein nebenberufliches Studium,</w:t>
      </w:r>
      <w:r>
        <w:rPr>
          <w:rFonts w:cs="Tahoma" w:ascii="Verdana" w:hAnsi="Verdana"/>
          <w:sz w:val="18"/>
          <w:szCs w:val="18"/>
        </w:rPr>
        <w:t xml:space="preserve"> wird der Antrag pro Ausbildungs- bzw. pro Studienjahr eingereich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380" w:leader="none"/>
        </w:tabs>
        <w:ind w:left="708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Beginn des Ausbildungs- bzw. Studienjahres: </w:t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380" w:leader="none"/>
        </w:tabs>
        <w:ind w:left="708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nde des Ausbildungs- bzw. Studienjahres: </w:t>
      </w:r>
      <w:r>
        <w:fldChar w:fldCharType="begin">
          <w:ffData>
            <w:name w:val="Text3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380" w:leader="none"/>
        </w:tabs>
        <w:ind w:left="708" w:hanging="0"/>
        <w:jc w:val="both"/>
        <w:rPr>
          <w:rFonts w:ascii="Verdana" w:hAnsi="Verdana" w:cs="Tahoma"/>
          <w:sz w:val="18"/>
          <w:szCs w:val="18"/>
          <w:u w:val="dotted"/>
        </w:rPr>
      </w:pPr>
      <w:r>
        <w:rPr>
          <w:rFonts w:cs="Tahoma" w:ascii="Verdana" w:hAnsi="Verdana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200" w:leader="none"/>
        </w:tabs>
        <w:spacing w:before="60" w:after="0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5" w:name="__Fieldmark__77_4152087119"/>
      <w:bookmarkStart w:id="96" w:name="__Fieldmark__77_4152087119"/>
      <w:bookmarkEnd w:id="96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rPr>
          <w:rFonts w:cs="Tahoma" w:ascii="Verdana" w:hAnsi="Verdana"/>
          <w:sz w:val="18"/>
          <w:szCs w:val="18"/>
        </w:rPr>
        <w:t xml:space="preserve">Handelt es sich bei der Qualifizierungsmaßnahme um </w:t>
      </w:r>
      <w:r>
        <w:rPr>
          <w:rFonts w:cs="Tahoma" w:ascii="Verdana" w:hAnsi="Verdana"/>
          <w:sz w:val="18"/>
          <w:szCs w:val="18"/>
          <w:u w:val="single"/>
        </w:rPr>
        <w:t>aufeinander bauende Module/Weiterbildungen</w:t>
      </w:r>
      <w:r>
        <w:rPr>
          <w:rFonts w:cs="Tahoma" w:ascii="Verdana" w:hAnsi="Verdana"/>
          <w:sz w:val="18"/>
          <w:szCs w:val="18"/>
        </w:rPr>
        <w:t>, muss der Antrag für den gesamten Zeitraum gestellt werden. Geht der Weiterbildungszeitraum über 12 Monate hinaus, muss ein neuer Antrag für die Module/Weiterbildungen der darauf folgenden Monate (maximal 12 Monate) gestellt werden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200" w:leader="none"/>
        </w:tabs>
        <w:spacing w:before="60" w:after="0"/>
        <w:ind w:left="360" w:hanging="360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480" w:leader="none"/>
        </w:tabs>
        <w:ind w:left="708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Beginn des Weiterbildungszeitraums: </w:t>
      </w:r>
      <w:r>
        <w:fldChar w:fldCharType="begin">
          <w:ffData>
            <w:name w:val="Text3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480" w:leader="none"/>
        </w:tabs>
        <w:ind w:left="708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nde des Weiterbildungszeitraums: </w:t>
      </w:r>
      <w:r>
        <w:fldChar w:fldCharType="begin">
          <w:ffData>
            <w:name w:val="Text3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480" w:leader="none"/>
        </w:tabs>
        <w:ind w:left="708" w:hanging="0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7" w:name="__Fieldmark__80_4152087119"/>
      <w:bookmarkStart w:id="98" w:name="__Fieldmark__80_4152087119"/>
      <w:bookmarkEnd w:id="98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rPr>
          <w:rFonts w:cs="Tahoma" w:ascii="Verdana" w:hAnsi="Verdana"/>
          <w:sz w:val="18"/>
          <w:szCs w:val="18"/>
        </w:rPr>
        <w:t>Handelt es sich bei der Qualifizierungsmaßnahme um eine</w:t>
      </w:r>
      <w:r>
        <w:rPr>
          <w:rFonts w:cs="Tahoma" w:ascii="Verdana" w:hAnsi="Verdana"/>
          <w:sz w:val="18"/>
          <w:szCs w:val="18"/>
          <w:u w:val="single"/>
        </w:rPr>
        <w:t>, von anderen Modulen unabhängige Weiterbildung</w:t>
      </w:r>
      <w:r>
        <w:rPr>
          <w:rFonts w:cs="Tahoma" w:ascii="Verdana" w:hAnsi="Verdana"/>
          <w:sz w:val="18"/>
          <w:szCs w:val="18"/>
        </w:rPr>
        <w:t xml:space="preserve">, wird der Antrag pro Modul/Weiterbildung eingereich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960" w:leader="none"/>
        </w:tabs>
        <w:ind w:left="708" w:hanging="0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Beginn des Moduls: </w:t>
      </w:r>
      <w:r>
        <w:fldChar w:fldCharType="begin">
          <w:ffData>
            <w:name w:val="Text3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780" w:leader="none"/>
        </w:tabs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e des Moduls:</w:t>
      </w:r>
      <w:r>
        <w:rPr>
          <w:rFonts w:cs="Tahoma" w:ascii="Verdana" w:hAnsi="Verdana"/>
          <w:sz w:val="18"/>
          <w:szCs w:val="18"/>
        </w:rPr>
        <w:t xml:space="preserve"> </w:t>
      </w:r>
      <w:r>
        <w:fldChar w:fldCharType="begin">
          <w:ffData>
            <w:name w:val="Text3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780" w:leader="none"/>
        </w:tabs>
        <w:spacing w:before="6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. VERBINDLICHE KOSTENANGABEN </w:t>
      </w:r>
      <w:r>
        <w:rPr>
          <w:rFonts w:cs="Verdana" w:ascii="Verdana" w:hAnsi="Verdana"/>
          <w:sz w:val="16"/>
          <w:szCs w:val="16"/>
        </w:rPr>
        <w:t>(bitte ausfüllen)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614"/>
        <w:gridCol w:w="626"/>
      </w:tblGrid>
      <w:tr>
        <w:trPr>
          <w:trHeight w:val="29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inschreibegebühre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üfungsgebühre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/Dokumentati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ahrtkoste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Anzahl Km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X 0,3352 €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ugkoste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ffentliche Verkehrsmitte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Übernachtungskoste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derbetreuungskoste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Ärztliche Untersuchung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6"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amtkosten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580" w:leader="none"/>
        </w:tabs>
        <w:rPr/>
      </w:pPr>
      <w:r>
        <w:rPr>
          <w:rFonts w:cs="Verdana" w:ascii="Verdana" w:hAnsi="Verdana"/>
          <w:b/>
          <w:sz w:val="18"/>
          <w:szCs w:val="18"/>
        </w:rPr>
        <w:t>VII. ANMERKUNG ZUM BEZAHLTEN BILDUNGSURLAUB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580" w:leader="none"/>
        </w:tabs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sz w:val="16"/>
          <w:szCs w:val="16"/>
        </w:rPr>
        <w:t>(nur für Weiterbildungen in Deutschland)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tte nehmen Sie Kontakt mit uns auf, wenn Sie für diese Weiterbildung bezahlten Bildungsurlaub beantragen möchten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-1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e unterzeichnende Person bestätigt hiermit die Richtigkeit und die Vollständigkeit der Angaben. 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7"/>
      </w:r>
    </w:p>
    <w:p>
      <w:pPr>
        <w:pStyle w:val="Normal"/>
        <w:tabs>
          <w:tab w:val="clear" w:pos="708"/>
          <w:tab w:val="left" w:pos="5580" w:leader="none"/>
        </w:tabs>
        <w:ind w:left="-4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001"/>
        <w:gridCol w:w="1361"/>
        <w:gridCol w:w="1944"/>
      </w:tblGrid>
      <w:tr>
        <w:trPr>
          <w:trHeight w:val="9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: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2772" w:leader="none"/>
                <w:tab w:val="left" w:pos="3492" w:leader="none"/>
                <w:tab w:val="left" w:pos="4392" w:leader="none"/>
              </w:tabs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: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  <w:tab w:val="left" w:pos="558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Bitte senden Sie das ausgefüllte Formular zurück an folgende Adresse:</w:t>
      </w:r>
    </w:p>
    <w:p>
      <w:pPr>
        <w:pStyle w:val="Normal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erium der Deutschsprachigen Gemeinschaf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teilung kulturelle und soziale Angelegenheit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iterbildungsdienst – BRAW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ris Schoffers / Caroline Hec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spertstraße 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700 Eup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m Ministerium der DG vorbehalten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4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292" w:leader="none"/>
                <w:tab w:val="left" w:pos="6012" w:leader="none"/>
                <w:tab w:val="left" w:pos="7452" w:leader="none"/>
                <w:tab w:val="left" w:pos="8172" w:leader="none"/>
                <w:tab w:val="left" w:pos="8783" w:leader="none"/>
              </w:tabs>
              <w:snapToGrid w:val="false"/>
              <w:spacing w:lineRule="auto" w:line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292" w:leader="none"/>
                <w:tab w:val="left" w:pos="6012" w:leader="none"/>
                <w:tab w:val="left" w:pos="7452" w:leader="none"/>
                <w:tab w:val="left" w:pos="8172" w:leader="none"/>
                <w:tab w:val="left" w:pos="8783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9" w:name="__Fieldmark__96_4152087119"/>
            <w:bookmarkStart w:id="100" w:name="__Fieldmark__96_4152087119"/>
            <w:bookmarkEnd w:id="10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Genehmigu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ür den Zeitraum vom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hd w:fill="D9D9D9" w:val="clear"/>
                <w:szCs w:val="28"/>
                <w:bdr w:val="single" w:sz="2" w:space="0" w:color="00000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  <w:lang w:val="en-US" w:eastAsia="en-US"/>
              </w:rPr>
            </w:r>
            <w:r>
              <w:rPr>
                <w:sz w:val="28"/>
                <w:shd w:fill="D9D9D9" w:val="clear"/>
                <w:szCs w:val="28"/>
                <w:bdr w:val="single" w:sz="2" w:space="0" w:color="00000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  <w:lang w:val="en-US" w:eastAsia="en-US"/>
              </w:rPr>
            </w:r>
            <w:r>
              <w:rPr>
                <w:sz w:val="28"/>
                <w:shd w:fill="D9D9D9" w:val="clear"/>
                <w:szCs w:val="28"/>
                <w:bdr w:val="single" w:sz="2" w:space="0" w:color="00000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2" w:space="0" w:color="000000"/>
                <w:shd w:fill="D9D9D9" w:val="clear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bis zum </w:t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</w:rPr>
              <w:t xml:space="preserve">       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hd w:fill="D9D9D9" w:val="clear"/>
                <w:szCs w:val="28"/>
                <w:bdr w:val="single" w:sz="2" w:space="0" w:color="00000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  <w:lang w:val="en-US" w:eastAsia="en-US"/>
              </w:rPr>
            </w:r>
            <w:r>
              <w:rPr>
                <w:sz w:val="28"/>
                <w:shd w:fill="D9D9D9" w:val="clear"/>
                <w:szCs w:val="28"/>
                <w:bdr w:val="single" w:sz="2" w:space="0" w:color="00000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  <w:lang w:val="en-US" w:eastAsia="en-US"/>
              </w:rPr>
            </w:r>
            <w:r>
              <w:rPr>
                <w:sz w:val="28"/>
                <w:shd w:fill="D9D9D9" w:val="clear"/>
                <w:szCs w:val="28"/>
                <w:bdr w:val="single" w:sz="2" w:space="0" w:color="00000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2" w:space="0" w:color="000000"/>
              </w:rPr>
              <w:t xml:space="preserve">                 </w:t>
            </w:r>
          </w:p>
        </w:tc>
      </w:tr>
      <w:tr>
        <w:trPr>
          <w:trHeight w:val="416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360"/>
              <w:ind w:left="252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ximaler Zuschuss:</w:t>
            </w:r>
            <w:bookmarkStart w:id="101" w:name="Text54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hd w:fill="D9D9D9" w:val="clear"/>
                <w:szCs w:val="28"/>
                <w:bdr w:val="single" w:sz="2" w:space="0" w:color="00000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  <w:lang w:val="en-US" w:eastAsia="en-US"/>
              </w:rPr>
            </w:r>
            <w:r>
              <w:rPr>
                <w:sz w:val="28"/>
                <w:shd w:fill="D9D9D9" w:val="clear"/>
                <w:szCs w:val="28"/>
                <w:bdr w:val="single" w:sz="2" w:space="0" w:color="00000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  <w:lang w:val="en-US" w:eastAsia="en-US"/>
              </w:rPr>
            </w:r>
            <w:r>
              <w:rPr>
                <w:sz w:val="28"/>
                <w:shd w:fill="D9D9D9" w:val="clear"/>
                <w:szCs w:val="28"/>
                <w:bdr w:val="single" w:sz="2" w:space="0" w:color="00000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2" w:space="0" w:color="000000"/>
                <w:shd w:fill="D9D9D9" w:val="clear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bookmarkEnd w:id="101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EUR</w:t>
            </w:r>
          </w:p>
        </w:tc>
      </w:tr>
      <w:tr>
        <w:trPr>
          <w:trHeight w:val="906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2" w:name="__Fieldmark__100_4152087119"/>
            <w:bookmarkStart w:id="103" w:name="__Fieldmark__100_4152087119"/>
            <w:bookmarkEnd w:id="10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bsag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bookmarkStart w:id="104" w:name="Text55"/>
            <w:r>
              <w:rPr>
                <w:rFonts w:cs="Verdana" w:ascii="Verdana" w:hAnsi="Verdana"/>
                <w:sz w:val="18"/>
                <w:szCs w:val="18"/>
              </w:rPr>
              <w:t>Begründung: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104"/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firstLine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und Unterschrift der zuständigen Sachbearbeiterin</w:t>
            </w:r>
          </w:p>
          <w:p>
            <w:pPr>
              <w:pStyle w:val="Normal"/>
              <w:ind w:firstLine="252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örderung von beruflichen Aus- und Weiterbildungen: Das Projekt BRAWO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ragsformular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9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9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  <w:tab/>
        <w:t>Allgemeine Hinweis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er Antrag muss </w:t>
      </w:r>
      <w:r>
        <w:rPr>
          <w:rFonts w:cs="Verdana" w:ascii="Verdana" w:hAnsi="Verdana"/>
          <w:b/>
          <w:bCs/>
          <w:sz w:val="20"/>
          <w:szCs w:val="20"/>
        </w:rPr>
        <w:t>vollständig</w:t>
      </w:r>
      <w:r>
        <w:rPr>
          <w:rFonts w:cs="Verdana" w:ascii="Verdana" w:hAnsi="Verdana"/>
          <w:bCs/>
          <w:sz w:val="20"/>
          <w:szCs w:val="20"/>
        </w:rPr>
        <w:t xml:space="preserve"> ausgefüllt, </w:t>
      </w:r>
      <w:r>
        <w:rPr>
          <w:rFonts w:cs="Verdana" w:ascii="Verdana" w:hAnsi="Verdana"/>
          <w:b/>
          <w:bCs/>
          <w:sz w:val="20"/>
          <w:szCs w:val="20"/>
        </w:rPr>
        <w:t>vor Beginn der Weiterbildung im Ministerium vorliegen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customMarkFollows="1" w:id="8"/>
        <w:t>7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Standard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Dem Antrag muss das </w:t>
      </w:r>
      <w:r>
        <w:rPr>
          <w:rFonts w:cs="Verdana" w:ascii="Verdana" w:hAnsi="Verdana"/>
          <w:b/>
          <w:sz w:val="20"/>
          <w:szCs w:val="20"/>
          <w:lang w:val="de-DE"/>
        </w:rPr>
        <w:t>ausführliche Programm</w:t>
      </w:r>
      <w:r>
        <w:rPr>
          <w:rFonts w:cs="Verdana" w:ascii="Verdana" w:hAnsi="Verdana"/>
          <w:sz w:val="20"/>
          <w:szCs w:val="20"/>
          <w:lang w:val="de-DE"/>
        </w:rPr>
        <w:t xml:space="preserve"> der Weiterbildung beigelegt werden. Daraus müssen die Angaben zu Beginn, Ende, Inhalt, Zielpublikum und Preis der Weiterbildung hervorgehen.</w:t>
      </w:r>
    </w:p>
    <w:p>
      <w:pPr>
        <w:pStyle w:val="StandardWeb"/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e </w:t>
      </w:r>
      <w:r>
        <w:rPr>
          <w:rFonts w:cs="Verdana" w:ascii="Verdana" w:hAnsi="Verdana"/>
          <w:b/>
          <w:sz w:val="20"/>
          <w:szCs w:val="20"/>
        </w:rPr>
        <w:t xml:space="preserve">anfallenden förderbaren Weiterbildungskosten </w:t>
      </w:r>
      <w:r>
        <w:rPr>
          <w:rFonts w:cs="Verdana" w:ascii="Verdana" w:hAnsi="Verdana"/>
          <w:sz w:val="20"/>
          <w:szCs w:val="20"/>
        </w:rPr>
        <w:t xml:space="preserve">müssen </w:t>
      </w:r>
      <w:r>
        <w:rPr>
          <w:rFonts w:cs="Verdana" w:ascii="Verdana" w:hAnsi="Verdana"/>
          <w:b/>
          <w:sz w:val="20"/>
          <w:szCs w:val="20"/>
        </w:rPr>
        <w:t>vor Begin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r Weiterbildung</w:t>
      </w:r>
      <w:r>
        <w:rPr>
          <w:rFonts w:cs="Verdana" w:ascii="Verdana" w:hAnsi="Verdana"/>
          <w:sz w:val="20"/>
          <w:szCs w:val="20"/>
        </w:rPr>
        <w:t xml:space="preserve"> seitens des Antragstellers mitgeteilt werden. Die angegebenen Beträge stellen die Obergrenze für die Auszahlung des Zuschusses dar.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s aktuelle Regelwerk zum Projekt befindet sich unter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brawo.b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99" w:hanging="540"/>
        <w:rPr/>
      </w:pPr>
      <w:r>
        <w:rPr>
          <w:rFonts w:cs="Verdana" w:ascii="Verdana" w:hAnsi="Verdana"/>
          <w:b/>
          <w:sz w:val="20"/>
          <w:szCs w:val="20"/>
        </w:rPr>
        <w:t>2.</w:t>
        <w:tab/>
        <w:t>Hinweise für bestimmte Zielgruppen, die zusätzliche Unterlagen erbringen müssen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schädigte Arbeitssuchende</w:t>
      </w:r>
      <w:r>
        <w:rPr>
          <w:rFonts w:cs="Verdana" w:ascii="Verdana" w:hAnsi="Verdana"/>
          <w:sz w:val="20"/>
          <w:szCs w:val="20"/>
        </w:rPr>
        <w:t xml:space="preserve"> müssen den Bedingungen für eine Freistellung des Landesamtes für Arbeitsbeschaffung (LFA) nachkommen (s. BRAWO Regelwerk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brawo.be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Nicht</w:t>
      </w:r>
      <w:r>
        <w:rPr>
          <w:rFonts w:cs="Verdana" w:ascii="Verdana" w:hAnsi="Verdana"/>
          <w:b/>
          <w:sz w:val="20"/>
          <w:szCs w:val="20"/>
        </w:rPr>
        <w:t xml:space="preserve"> entschädigte Arbeitsuchende</w:t>
      </w:r>
      <w:r>
        <w:rPr>
          <w:rFonts w:cs="Verdana" w:ascii="Verdana" w:hAnsi="Verdana"/>
          <w:sz w:val="20"/>
          <w:szCs w:val="20"/>
        </w:rPr>
        <w:t xml:space="preserve"> müssen einen Nachweis der Wiedereingliederung in den Arbeitsmarkt durch eine </w:t>
      </w:r>
      <w:r>
        <w:rPr>
          <w:rFonts w:cs="Verdana" w:ascii="Verdana" w:hAnsi="Verdana"/>
          <w:b/>
          <w:sz w:val="20"/>
          <w:szCs w:val="20"/>
        </w:rPr>
        <w:t>Einstellungsabsichtserklärung</w:t>
      </w:r>
      <w:r>
        <w:rPr>
          <w:rFonts w:cs="Verdana" w:ascii="Verdana" w:hAnsi="Verdana"/>
          <w:sz w:val="20"/>
          <w:szCs w:val="20"/>
        </w:rPr>
        <w:t xml:space="preserve"> eines möglichen zukünftigen Arbeitgebers erbringen. 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Nicht</w:t>
      </w:r>
      <w:r>
        <w:rPr>
          <w:rFonts w:cs="Verdana" w:ascii="Verdana" w:hAnsi="Verdana"/>
          <w:b/>
          <w:sz w:val="20"/>
          <w:szCs w:val="20"/>
        </w:rPr>
        <w:t xml:space="preserve"> entschädigte Arbeitsuchende, Entschädigte Arbeitsuchende und Arbeitnehmer/innen</w:t>
      </w:r>
      <w:r>
        <w:rPr>
          <w:rFonts w:cs="Verdana" w:ascii="Verdana" w:hAnsi="Verdana"/>
          <w:sz w:val="20"/>
          <w:szCs w:val="20"/>
        </w:rPr>
        <w:t xml:space="preserve">, die angeben, sich in einem ungeschützten Beruf </w:t>
      </w:r>
      <w:r>
        <w:rPr>
          <w:rFonts w:cs="Verdana" w:ascii="Verdana" w:hAnsi="Verdana"/>
          <w:b/>
          <w:sz w:val="20"/>
          <w:szCs w:val="20"/>
        </w:rPr>
        <w:t>selbstständig</w:t>
      </w:r>
      <w:r>
        <w:rPr>
          <w:rFonts w:cs="Verdana" w:ascii="Verdana" w:hAnsi="Verdana"/>
          <w:sz w:val="20"/>
          <w:szCs w:val="20"/>
        </w:rPr>
        <w:t xml:space="preserve"> machen zu wollen, müssen zuvor den </w:t>
      </w:r>
      <w:r>
        <w:rPr>
          <w:rFonts w:cs="Verdana" w:ascii="Verdana" w:hAnsi="Verdana"/>
          <w:b/>
          <w:sz w:val="20"/>
          <w:szCs w:val="20"/>
        </w:rPr>
        <w:t>Nachweis der Betriebsführungskenntnisse</w:t>
      </w:r>
      <w:r>
        <w:rPr>
          <w:rFonts w:cs="Verdana" w:ascii="Verdana" w:hAnsi="Verdana"/>
          <w:sz w:val="20"/>
          <w:szCs w:val="20"/>
        </w:rPr>
        <w:t xml:space="preserve"> erbringen können (Infos hierzu erteilt die Wirtschaftsförderungsgesellschaft: Webseite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wfg.be</w:t>
        </w:r>
      </w:hyperlink>
      <w:r>
        <w:rPr>
          <w:rFonts w:cs="Verdana" w:ascii="Verdana" w:hAnsi="Verdana"/>
          <w:sz w:val="20"/>
          <w:szCs w:val="20"/>
        </w:rPr>
        <w:t>; Tel. 087/56 82 01).</w:t>
      </w:r>
    </w:p>
    <w:p>
      <w:pPr>
        <w:pStyle w:val="Normal"/>
        <w:ind w:left="1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ei Fragen, stehen wir ihnen gerne zur Verfügung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09"/>
      </w:tblGrid>
      <w:tr>
        <w:trPr/>
        <w:tc>
          <w:tcPr>
            <w:tcW w:w="4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ris Schoffers</w:t>
            </w:r>
          </w:p>
        </w:tc>
        <w:tc>
          <w:tcPr>
            <w:tcW w:w="4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oline Heck</w:t>
            </w:r>
          </w:p>
        </w:tc>
      </w:tr>
      <w:tr>
        <w:trPr/>
        <w:tc>
          <w:tcPr>
            <w:tcW w:w="4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chbearbeiterin</w:t>
            </w:r>
          </w:p>
        </w:tc>
        <w:tc>
          <w:tcPr>
            <w:tcW w:w="4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chbearbeiterin</w:t>
            </w:r>
          </w:p>
        </w:tc>
      </w:tr>
      <w:tr>
        <w:trPr/>
        <w:tc>
          <w:tcPr>
            <w:tcW w:w="4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087/59 63 86</w:t>
            </w:r>
          </w:p>
        </w:tc>
        <w:tc>
          <w:tcPr>
            <w:tcW w:w="4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087/59 64 05</w:t>
            </w:r>
          </w:p>
        </w:tc>
      </w:tr>
      <w:tr>
        <w:trPr/>
        <w:tc>
          <w:tcPr>
            <w:tcW w:w="4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it-IT"/>
                </w:rPr>
                <w:t>doris.schoffers@dgov.be</w:t>
              </w:r>
            </w:hyperlink>
          </w:p>
        </w:tc>
        <w:tc>
          <w:tcPr>
            <w:tcW w:w="4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E-Mail: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it-IT"/>
                </w:rPr>
                <w:t>caroline.heck@dgov.be</w:t>
              </w:r>
            </w:hyperlink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99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69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68580</wp:posOffset>
          </wp:positionV>
          <wp:extent cx="533400" cy="310515"/>
          <wp:effectExtent l="0" t="0" r="0" b="0"/>
          <wp:wrapTight wrapText="bothSides">
            <wp:wrapPolygon edited="0">
              <wp:start x="-166" y="0"/>
              <wp:lineTo x="-166" y="21305"/>
              <wp:lineTo x="21600" y="21305"/>
              <wp:lineTo x="21600" y="0"/>
              <wp:lineTo x="-166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48200</wp:posOffset>
          </wp:positionH>
          <wp:positionV relativeFrom="paragraph">
            <wp:posOffset>-46990</wp:posOffset>
          </wp:positionV>
          <wp:extent cx="533400" cy="304800"/>
          <wp:effectExtent l="0" t="0" r="0" b="0"/>
          <wp:wrapTight wrapText="bothSides">
            <wp:wrapPolygon edited="0">
              <wp:start x="-383" y="0"/>
              <wp:lineTo x="-383" y="20918"/>
              <wp:lineTo x="21600" y="20918"/>
              <wp:lineTo x="21600" y="0"/>
              <wp:lineTo x="-38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DATE \@"dd.MM.yyyy"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8.07.2026</w:t>
    </w:r>
    <w:r>
      <w:rPr>
        <w:sz w:val="18"/>
        <w:szCs w:val="18"/>
        <w:rFonts w:cs="Verdana" w:ascii="Verdana" w:hAnsi="Verdana"/>
      </w:rPr>
      <w:fldChar w:fldCharType="end"/>
    </w:r>
    <w:r>
      <w:rPr/>
      <w:tab/>
    </w:r>
    <w:r>
      <w:rPr>
        <w:rFonts w:cs="Verdana" w:ascii="Verdana" w:hAnsi="Verdana"/>
        <w:sz w:val="18"/>
        <w:szCs w:val="18"/>
      </w:rPr>
      <w:t xml:space="preserve">-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lls Sie selbstständig oder Freiberufler sind, füllen Sie bitte das Formular für Betriebe au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ie </w:t>
      </w:r>
      <w:r>
        <w:rPr>
          <w:rFonts w:cs="Verdana" w:ascii="Verdana" w:hAnsi="Verdana"/>
          <w:b/>
          <w:sz w:val="16"/>
          <w:szCs w:val="16"/>
        </w:rPr>
        <w:t xml:space="preserve">International Bank Account Number (IBAN) </w:t>
      </w:r>
      <w:r>
        <w:rPr>
          <w:rFonts w:cs="Verdana" w:ascii="Verdana" w:hAnsi="Verdana"/>
          <w:sz w:val="16"/>
          <w:szCs w:val="16"/>
        </w:rPr>
        <w:t>und BIC sind internationale, standardisierte Notationen für Bankkontonummern (Diese Nummern befinden sich auf Ihrem Kontoauszug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Fahrtkosten</w:t>
      </w:r>
      <w:r>
        <w:rPr>
          <w:rFonts w:cs="Verdana" w:ascii="Verdana" w:hAnsi="Verdana"/>
          <w:sz w:val="16"/>
          <w:szCs w:val="16"/>
        </w:rPr>
        <w:t xml:space="preserve"> = Anzahl Kilometer mit dem eigenen Pkw X Fahrtkostenentschädigung, die auf föd. Ebene festgelegt wird.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Übernachtungskosten</w:t>
      </w:r>
      <w:r>
        <w:rPr>
          <w:rFonts w:cs="Verdana" w:ascii="Verdana" w:hAnsi="Verdana"/>
          <w:sz w:val="16"/>
          <w:szCs w:val="16"/>
        </w:rPr>
        <w:t>= Anzahl Übernachtungen X Zimmerpreis/Nacht (max. 75,- €/Nacht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ur bei Antrag für C, CE Führerschei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lsche Angaben führen zur Rückforderung des Zuschusses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Das Eingangsdatum im Ministerium ist ausschlaggebe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rawo.be/" TargetMode="External"/><Relationship Id="rId5" Type="http://schemas.openxmlformats.org/officeDocument/2006/relationships/hyperlink" Target="http://www.brawo.be/" TargetMode="External"/><Relationship Id="rId6" Type="http://schemas.openxmlformats.org/officeDocument/2006/relationships/hyperlink" Target="http://www.brawo.be/" TargetMode="External"/><Relationship Id="rId7" Type="http://schemas.openxmlformats.org/officeDocument/2006/relationships/hyperlink" Target="http://www.wfg.be/" TargetMode="External"/><Relationship Id="rId8" Type="http://schemas.openxmlformats.org/officeDocument/2006/relationships/hyperlink" Target="mailto:doris.schoffers@dgov.be" TargetMode="External"/><Relationship Id="rId9" Type="http://schemas.openxmlformats.org/officeDocument/2006/relationships/hyperlink" Target="mailto:caroline.heck@dgov.b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8:00Z</dcterms:created>
  <dc:creator>André Schmatz</dc:creator>
  <dc:description/>
  <cp:keywords/>
  <dc:language>en-US</dc:language>
  <cp:lastModifiedBy>Eric Chavet</cp:lastModifiedBy>
  <cp:lastPrinted>2010-10-06T10:38:00Z</cp:lastPrinted>
  <dcterms:modified xsi:type="dcterms:W3CDTF">2012-02-08T12:28:00Z</dcterms:modified>
  <cp:revision>2</cp:revision>
  <dc:subject/>
  <dc:title>Förderung von beruflichen Aus- und Weiterbildungen: Das ESF-Projekt BRAWO</dc:title>
</cp:coreProperties>
</file>